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писок обладателей образовательных грантов по квоте для лиц казахской национальности, не являющихся гражданами Республики Казахстан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Очная форма обучения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разов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Победители международных, республиканских и президентских олимпиад, научных и спортивных соревнований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12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быс Мерей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102501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Ғалымжан Жалы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801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 Айбо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700 (01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311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иставлетова Аяужан Рахимбердиқ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2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703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ын Шалқ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1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707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лекен Бахберге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600 (00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801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болат Ұл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700 (01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40160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ымиңхан Дегд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4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703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пысбай Нұртіле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1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306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ндибаев Ахметбай Ермекбай 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34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нтореев Махсат Акторе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01401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тай Бауырж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801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ай Шаттық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700 (01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1203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нысбай Хуатберд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3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17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манбек Дид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200 (00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704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уатбек Қасте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400 (01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102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шанов Арслан Ёлбарс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4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900600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дақ Бая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900 (02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904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лебаев Олжас Қалдыбае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600 (01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22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лтанова Айдын Данияр 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1203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икбол Нурбанд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3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00604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ін Айгерім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7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0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ек Өмірбе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1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704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қынбек Есбо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1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106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енбаева Майра Жамбыл к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900 (01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04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Ғалымбек Гүлмә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6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2006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бай Тоқтабай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4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100506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кпін Динә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01303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уит Кенжекей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700 (04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1206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лодия Нурбе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400 (03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00301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дакелди Динмухаме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0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өкебай Тіле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600 (01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2004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рахат Абубак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4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202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нербаев Махмуд Сакен уғ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19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202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үміт Гүлзи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700 (03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01302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рей Нұрсері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300 (02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04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Ықылас Ра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9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04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йыл Айж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9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200104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 Сымб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900 (3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72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сын Бекбол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600 (00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003802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укимова Жулдузхан Габитк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4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ірлік Жұлды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1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106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тырнұр Бақжан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900 (01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714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ар Ерз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0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18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нжасаров Санжар Ергашбай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6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307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оркинбаева Уғилой Ералиқ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200 (00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21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иков Азамат Хожаахмед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000 (00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5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нербек Бауырж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900 (01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бек Ақмара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1202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мауат Махамбе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3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801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иенкұл Қарлығаш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700 (01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704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мұқан Ұлп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1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05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дак Орынбе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6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200301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дыс Аж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7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04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 Айсымб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9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302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джиева Азиза Алихан 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01303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лгасбек Дид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700 (04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400100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дәулет Ақнә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900 (3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004001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манжан Сәуле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7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1004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зекбаев Аскар Байгонс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51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45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мончаев Аблайхан Нуриддинуғ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10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ңіс Мөлді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700 (00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114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ктаров Нурлибек Галимбе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01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рбанова Қуралай Есиркеп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7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000501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Чунай Назгу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31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ирова Гулзада Абдижалил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9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203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ламов Арман Тиллабек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2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1301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дек Нұртіле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900 (02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2005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уғазы Тайм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4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101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жанова Арыухан Амирхан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100 (02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4000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бек Гауқ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700 (02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2005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лелхан Ерме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4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11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ібек Өрке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1600 (01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28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имбекова Зухра Канибекқ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100 (007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уманитарные науки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11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арова Айяна Эркен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2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01211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икбаева Медина Эрсын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10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59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ін Ерл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9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004002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 Мөлді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2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14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толқын Самғ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12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08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ымбек Айбо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700 (02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11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әділ Баймолл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700 (02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5800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келді Сәуле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9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00803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рьгерхан Сымбатбе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2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18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тай Еді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1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001901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қсұт Ділия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2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00380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бек Олжас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1016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00302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баева Нурсулу Нуржан 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10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680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нуар Қарақ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20700 (023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аво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3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ал Гүлнә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302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601001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ейналова Камила Натиг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30200 (069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кусство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700201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дықожа Арай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42100 (03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307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мрзакова Жулдузхон Кадирбай 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42100 (04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00201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 Алғыс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422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15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дубек Бақберді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40200 (045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циальные науки, экономика и бизнес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100112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рбузова Камила Орынта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7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1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шын Елш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400 (01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00202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бек Ерсінбе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14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103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хтаров Бекболат Нурмахамбет 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400 (04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00901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сымова Айгерим Марат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4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611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қын Арай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3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01103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ақ Нәзир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400 (04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101300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исенова Акмарал Арыстан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14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505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юсекина Мадина Адилхан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400 (038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401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нұр Қайс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200 (027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тественные науки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200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кенова Мерует Юсуп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6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004000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ін Қарақ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6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1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тағазы Ерш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2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04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ірахыман Сағай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9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200601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нжың Дәуре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6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802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дазимова Угылай Мирзаахмед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1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105201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шәріп Арманбе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6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102700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сетов Ерсейт Бегим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6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800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леубай Гүлбахы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400 (038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4202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бақыт Айда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2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1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ғазы Серж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2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37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йділда Ләзз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1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10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хан Үмі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9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109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атай Айды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200 (01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3503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уматов Наржигит Бекмурот 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1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00102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ңіс Бақжібе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1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101400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жехан Маратбе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1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34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катов Аманжол Куанишбекуғ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800 (02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12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Ғалым Әди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1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502003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лқын Мағж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7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108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ірлікжан Марғу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700 (01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101800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ңіс Сынд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100 (3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106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ғанбаева Интизар Полат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700 (01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107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льдин Аманкел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100 (01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004000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сін Мәрия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6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6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әсиқат Қу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100 (01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111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йлаубай Шолпанұлас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100 (01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109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кенов Динмухаме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200 (01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1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етбек Марғұл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2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27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ас Құрбанбай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60400 (027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хнические науки и технологии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01219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үрес Айда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32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13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ллаев Шерзад Раушанбек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2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400501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данәлі Талан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9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210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ильханов Мейрам Ортае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8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36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ан Естай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8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26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бетов Канат Мурат 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10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бек Надир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28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ңісхан Нартай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1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400100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қар Ақарыс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5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203203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әулетхан Жадыр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43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рзалиев Айдос Ергали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900 (02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46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бек Қымб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400 (02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22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аркулова Перизат Ержан 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16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ан Құшт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9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3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нарбаева Малика Алимхан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8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60060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нбек Қайн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900 (02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608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хан Ақжо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49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алов Касымхан Асламу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31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203100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жан Талғ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300 (3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25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темиров Нурболат Бекбулат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2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70420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сін Қасте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4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401001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ынкулова Айгерим Мадияр қ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2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40090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гаппаров Атабек Абдугаппар 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3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11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блан Дауле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300 (01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04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кинбаева Асемгуль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5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ақ Ақжо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4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06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иманапова Шахноза Жамшит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1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45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жан Дәуре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400 (05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16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рмия Сұңғ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900 (02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601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 Нурсолт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400 (02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00090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калиев Альберт Бакытжан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900 (5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йламхан Еді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800 (01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13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лан Ұл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9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600702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динов Эрл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2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201600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икбаев Нурсултон Ботирхан оглу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46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0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ргашев Даврон Рашид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4300 (15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08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ымыңжан Арай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3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17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лмурзаев Нурбек Алгис 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2103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кенбаев Алишер Данияр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2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лғат Құшт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800 (07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605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ораев Ислом Файзулла 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9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25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сей Талғ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3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7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Лесхан Ахсунх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38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01001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кова Малика Бахтияр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3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54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қын Ерз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7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01207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әмшән Ғалым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8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1601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рхат Фариз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3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0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қар Сая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600 (01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3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рат Ерсі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30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05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матова Наргиза Сабит 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2006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дірбек Ораз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300 (01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0100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дұлмұрат Сам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46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7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ян Талғ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1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зат Тұңғиық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2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1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зада Қайр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002500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дос Ақбот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400 (3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13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дуәли Құнды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300 (3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0901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ратова Маржан Мурат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5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301013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жабов Шынгыс Урал уг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4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14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ликулов Кудрет Мустафакул 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2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1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тай Қайн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0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33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 Айб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8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14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рахманов Бауржан Бахрам 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300 (01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22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баева Фатима Азатбек қ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06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ыминнұр Шұғыл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900525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едет Тасқы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5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205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тегенов Ринатбек Торебек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300 (04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5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лын Ержама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4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47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бекова Айжан Замангелди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102402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аббаров Аскар Данияр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300 (03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47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бақыт Ақбот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6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38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н Ұлсынай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4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қар Аңғ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800 (03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30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аганов Нуркасим Нурсултан 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2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1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қазы Тіле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20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ыш Жәйд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8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900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мірхан Асқ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38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101305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нкулов Ерман Данияр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3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28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қатбек Майр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6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003003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ралбек Мерей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3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107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ын Шәрбә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3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14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саева Угилой Сайдулла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9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15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химбаев Қувандиқ Нурлануғ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900 (05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406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муратов Талгат Нургалие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200401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алиев Азиз Барат 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700 (03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100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лқын Ілесбе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900 (038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29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рат Аягу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600 (05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19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імінәлі Парас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300 (01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0401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жет Құшт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600 (05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504202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ұсайын Ди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28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кен Дауре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100 (04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100401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кын Рау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0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39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бол Жайд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31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04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әуле Шәрбә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9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60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ипбаев Айдос Муратбек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8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109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каримов Дилмурод Абдугани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109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уламнозиров Ердаулет Бахтияр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400 (01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32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санова Жамила Килишба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0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00508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ланбек Толхы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300 (3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816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ова Лаур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000 (04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400317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дыл Айб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400 (3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2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долла Ұл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800 (01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407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раимова Камила Мурат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8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30090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нұр Лаз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90070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йрат Жолтай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500 (03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2301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дели Надия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800 (05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205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уганиев Сабир Абдухамид 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900 (038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32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малбек Бағил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3300 (05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602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ойшыбай Дум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111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лепбаева Кундыз Куатбай к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300 (01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70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иркепова Улжан Кумисбек 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28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мәлі Дум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8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04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далибеков Азамат Нұрлан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9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0201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нарбек Айбот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600 (03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23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ғазы Рау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19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гунов Бекзад Танатар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800900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лесбаев Жанат Кайырбек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7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29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ңіс Нұрдауле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0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20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әлі Амантұ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7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504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алжан Ерж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3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404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имбетов Мейирбек Бекжан 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900 (038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29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қазы Ерсі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4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4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жан Гүлна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10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ден Бақзир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3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01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азова Жанат Канат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07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 Жалы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100 (04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09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ирбай Лаур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3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25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инуарбек Гүлжаңы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9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00103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лясов Әбдіжалил Даурен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39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гунова Аяжан Кожабек 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901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ірлесбек Құбы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38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5402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тыбек Айда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5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13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имбеков Иброхим Нуржануг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9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00502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енесбаев Асилхан Аким уғ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400 (01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46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тай Айбол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400 (05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001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битхан Бүлдирге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38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00804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үсіпхан Нүрия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600 (01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10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а Ди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1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34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 Қастерж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1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20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имбаев Болат Абдукалик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2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60140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влай Айдынну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0060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зимбаев Санжар Ержан уғ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0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19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станбекова Аида Турдибек 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45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лназарова Динара Абдухалик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8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42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йсенхан Әуезх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9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17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дықан Рақым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9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01212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уекел Заманбе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700 (03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25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ғир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7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13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леубаев Ерлан Сакен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9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2604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имбаев Жасур Махсуд 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800 (00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900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уанбай Алгиз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38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38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йсенбаев Азамат Эрали уғ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3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03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ылжан Ділмұр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0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5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қиат Таңжарық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200 (01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01208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лметова Айгерим Габит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9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08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йл Жансая Марат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300404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легенова Феруза Нурлан 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80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үнисхан Жайнагү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900 (038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6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рат Жайд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8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6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ят Ерз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09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ет Риз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0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1000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сенбай Күнбахы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38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400201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сапа Нұржо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6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14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рахманов Бахытжан Бахрам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3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102202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үндәулет Күнз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0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07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пан Нұрбо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400 (02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01303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уанган Айсулу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11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ысәділ Ұлп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3300 (05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05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имова Куралай Ержон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0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16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ан Құлпы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3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200405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закбаева Балжан Бекжан 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600 (03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40050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вижат Сунх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200 (03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01208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ұлтан Ерн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4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106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рқын Мағи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500 (03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20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ханов Махсадбек Бахтияр уғ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812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рту Медеу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400 (15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23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саев Абзал Кайрат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2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109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уанбек Алқ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400 (01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1901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рылхасын Ботакө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4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24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мит Парас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3200 (05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00301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рдімұрат Шұғыл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400 (02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000601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иятбек Қыр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300 (01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0102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іміңнұр Айдынгү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500 (03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600903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былсерік Айбот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200103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хан Нұржайн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400 (038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15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өжек Оразәлі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2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29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амбулов Руслан Есет ұ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2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26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гешова Айсулу Кайратқ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600 (05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31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рзаев Амирхан Баходир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2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16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кінжан Қайс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300 (03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00500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босын Сағыныш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300 (158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60040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дын Да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9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18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лкулов Марат Нурман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31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0104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олла Дүйсе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4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401403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дос Талғ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8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12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левердиев Адилбек Нурпулат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400 (15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01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сунмухамбетова Айжан Мурат 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7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700400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ат Шұғайып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600 (02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403000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лиллаев Тимур Умирбае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400 (05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700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галы Улп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300 (038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106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кытжан Қыранбе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400 (01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05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ғунова Айгуль Адилбек 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600 (04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00803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данажы Ұлз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600 (05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00809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ұкаш Асқ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01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701200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спаева Анар Муратбек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1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601000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ақ Құнды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4800 (03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34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бек Жай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23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5000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хмедов Журабек Абдусабир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71800 (032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льскохозяйственные науки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800600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хманова Асем Бахыт к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700 (02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902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сроилова Комила Музаффар қ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100 (02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1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латқан Есімқа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2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201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екер Гүли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100 (02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16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әнеш Түрле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6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502100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азбаев Алиакбар Бегалие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2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4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икбай Махба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8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903000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ниязова Наргиза Азат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7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19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ытбек Айжұлдыз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1100 (02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002900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кжигитов Бекжигит Эркин 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100 (04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702300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пдібек Қамария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8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3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өсерхан Жібе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2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04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әлі Саянұ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200 (038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0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йылхан Ди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100 (04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205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ғдат Қасие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200 (02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100902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тарқан Бағиз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100 (02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14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сын Асқ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600 (02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301314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ұрдыбек Жазир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1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02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ан Таңнұ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800 (02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04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іміңтай Сұңқ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1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602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ғанбай Парас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300 (02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411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бек Ди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700 (02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108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қберген Мөлдіргү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100 (01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1802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гунова Акмейир Сапарбек 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100 (5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15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илова Сауле Мирсидик 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1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218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әнәбіл Балғы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6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1903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лтабай Сандуғаш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11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80250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сарова Айслу Тасбулат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800 (03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04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оққожа Бәтим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800 (02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1002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тыбек Асқ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6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801501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сарова Гульмира Темирбулат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800 (03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01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шпулатов Бауржан Кучкар 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6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107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илаев Рахат Талгат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500 (01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2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баев Нургали Аскар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80100 (002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слуги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23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мағұл Дөлебай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6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21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шат Ере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1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53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андиков Оразали Мирзабекуғ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100 (013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20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рахимов Нурбек Бабарахим 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100 (01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305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ганова Арайлым Болатқ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7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000303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япов Наурызбек Алиакбар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1200 (02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317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рзакешов Серик Гариуллае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1200 (06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14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білжан Мақпа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2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13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урын Қымба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6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10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урашев Симбат Абдуманноп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100 (01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25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лшат Айда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6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14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лімбек Ұлн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6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20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аманбеков Азамат Камилбек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600 (04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00011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 Мөлді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3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00702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уман Жадыр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1000 (035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837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супалиев Нуржан Ерали 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100 (019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400702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нат Мөлді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1000 (02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30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нгаров Нурмахан Нурмат 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90100 (013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дравоохранение и социальное обеспечение (мед. специальности)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40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алиева Айжан Серкожа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10300 (0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24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арова Фариза Мамадали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10300 (0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04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баев Бекзат Тулкин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10300 (001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етеринария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1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ұмакелді Іңкә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20100 (02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600603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ымырбек Ақжо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20100 (02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300201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гамкулов Нурсейт Худойберди 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201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7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архан Самғ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201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501203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ухан Хурманбек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202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7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ймұрат Аят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20100 (04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5401901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ежанов Мереке Бакытбек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201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2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илатолла Шын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201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2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ұрмаш Ізбас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201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06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аман Пәриз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202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501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андаров Курбанбек Джаркин 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20200 (41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1901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ерік Есенбо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201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6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әдірбек Болж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20100 (002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001901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Өкей Жансулу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20100 (042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Здравоохранение и социальное обеспечение (мед. специальности)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имеющие документы об образовании организаций образования, реализующих образовательные программы ТиПО, подтвердившие квалификацию и имеющие стаж работы по специальности не менее одного год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6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алмирзаев Роман Асилбек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200 (0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400102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птлеуов Канат Пернебае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04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225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оркинбаева Қулпуной Ералиқ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200 (0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135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раханов Ернур Нурхан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200 (03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2902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атов Нурсултан Кайрат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0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315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маров Казыбек Мамадалие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200 (0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505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рыстанов Наурзбек Арыстан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200 (03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400200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обожонова Малика Жумамурод 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0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12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орабекова Аяулым Есангали қ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200 (0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405202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ганбаева Жаркынай Галымжан к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0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500401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ратова Индира Полат қ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0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501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энжхан Айш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200 (03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27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ашкенбаев Темур Талгат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200 (0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19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ектаев Ойбек Абдухамид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200 (0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00501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рсенбаев Акимбек Ильяс У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0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4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ғдолла Бұлғы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4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2400605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жабаева Асем Мусатай-к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8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5601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манбердиева Динара Анарбайқ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37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5300902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агалиева Майра Кайрат-к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200 (0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31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урганов Серик Валихан уғ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200 (0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18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габеков Давронбек Абсаттар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200 (0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31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ипбеков Бекжан Исабек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41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1193"/>
        <w:gridCol w:w="4487"/>
        <w:gridCol w:w="865"/>
        <w:gridCol w:w="2213"/>
      </w:tblGrid>
      <w:tr>
        <w:trPr/>
        <w:tc>
          <w:tcPr>
            <w:tcW w:w="9355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нансовая академия</w:t>
            </w:r>
          </w:p>
        </w:tc>
      </w:tr>
      <w:tr>
        <w:trPr/>
        <w:tc>
          <w:tcPr>
            <w:tcW w:w="9355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2037037</w:t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ирова Гулбану Рахматуллаевн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50700 (191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НМУ 11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26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ралбеков Нуркен Кенисбой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10300 (026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зНМУ 13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1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Әділғазы Самалгүл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2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58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жакипова Жанна Еркин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2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39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ибеков Дилмурат Сейтхануғ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2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14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римбаев Орынбасар Сакен уғ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2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17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ғабекова Гавхар Сейдахмедқ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2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32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иров Нурсултон Хобулжонуғ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200 (02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17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инбаева Мадина Бабарахимқ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200 (02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605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қантай Латип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2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21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хмудова Айгул Абдумутал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200 (02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00310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иримов Искандар Талгат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26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233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нгласинова Сагира Абдисаттаркыз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26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КГФА 11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333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бдиев Арманбек Акылбек-у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10300 (04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415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ажабова Зулфия Икромқ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10300 (044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ЮКГФА 13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1300201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манбаев Тиму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44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16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лов Улугбек Орал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44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У Астана 13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626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гзамханова Айгул Агзамхан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1009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ақсиликов Бахтбек Кучкар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749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паров Темирлан Камил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110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лимбетова Маржон Серик қ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2008047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азова Аида Гаржавба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822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Ушанова Инесса Марсиан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18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Қиырбек Ди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300636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уриддинов Дилшод Серикбайуғ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01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55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имов Динмухамед Есиркепуг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01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1220"/>
        <w:gridCol w:w="4591"/>
        <w:gridCol w:w="885"/>
        <w:gridCol w:w="2264"/>
      </w:tblGrid>
      <w:tr>
        <w:trPr/>
        <w:tc>
          <w:tcPr>
            <w:tcW w:w="9571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ГМУ 13</w:t>
            </w:r>
          </w:p>
        </w:tc>
      </w:tr>
      <w:tr>
        <w:trPr/>
        <w:tc>
          <w:tcPr>
            <w:tcW w:w="9571" w:type="dxa"/>
            <w:gridSpan w:val="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Обладатели знака «Алтын белгі»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24009009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кеева Камшат Алимбае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30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30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исматуллина Камила Малик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3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006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ан Халим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3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3800501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ахытхумар Күнну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3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04133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рамбаева Айнур Нуртасов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3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9040014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аев Амирбек Ергеш уғл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3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700319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атыпалды Арн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30)</w:t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4019120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ржан Дида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130100 (030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Заочная форма обучения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1220"/>
        <w:gridCol w:w="4591"/>
        <w:gridCol w:w="885"/>
        <w:gridCol w:w="2263"/>
      </w:tblGrid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КТ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.И.О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баллов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пециальность (ВУЗ)</w:t>
            </w:r>
          </w:p>
        </w:tc>
      </w:tr>
      <w:tr>
        <w:trPr/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ru-RU" w:eastAsia="en-US" w:bidi="ar-SA"/>
              </w:rPr>
              <w:t>Лица, не являющиеся обладателями преимущественного права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11007025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өлеген Риз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4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200 (011)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28018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олдагалиев Назархан Торехан-у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05)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701012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усепов Руслан Бахытулы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2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517)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45009322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мирова Гулайна Нуржанбеккизи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500 (045)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005028041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ллияров Барлықбай Абилханович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B010800 (005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65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475522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6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4608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460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60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460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b45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2</Pages>
  <Words>4231</Words>
  <Characters>24121</Characters>
  <CharactersWithSpaces>28296</CharactersWithSpaces>
  <Paragraphs>5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6:31:00Z</dcterms:created>
  <dc:creator>Пользователь Windows</dc:creator>
  <dc:description/>
  <dc:language>en-US</dc:language>
  <cp:lastModifiedBy>Пользователь Windows</cp:lastModifiedBy>
  <dcterms:modified xsi:type="dcterms:W3CDTF">2016-08-07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